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Этот День Победы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и 2 недели мая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ознакомить детей с праздником «День Победы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ть представление де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людях военной профессии. Развивать умение называть военную технику (самолет, танк, корабль). Воспитывать уважения к защитникам Отече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eastAsia="Calibri" w:cs="Times New Roman" w:ascii="Times New Roman" w:hAnsi="Times New Roman"/>
        </w:rPr>
        <w:t xml:space="preserve">Выставка детских работ  «Праздничный салют в честь Победы» 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южетн.  р/игра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Госпиталь» Цель: закрепить профессию военного врача; учить играть дружно, сообща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Театрализованная деятельность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Вспомни сказку» Цель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чить пересказывать сказку с помощью предметов (игрушек); учить отвечать на вопросы по содержанию сказки; развивать эмоциональную сторону речи детей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«Солдатская каш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Цель: </w:t>
            </w:r>
            <w:r>
              <w:rPr/>
              <w:t xml:space="preserve">стимулировать детей к приему пищи.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«Зачем нужно умываться?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Цель: закреплять у детей навыки умы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Демонстрационный материал по теме «Этот День Победы»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празднике «День Победы»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rFonts w:cs="Times New Roman" w:ascii="Times New Roman" w:hAnsi="Times New Roman"/>
              </w:rPr>
              <w:t>* Беседа с детьми: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праздник приближается?»</w:t>
            </w:r>
          </w:p>
          <w:p>
            <w:pPr>
              <w:pStyle w:val="Normal"/>
              <w:rPr/>
            </w:pPr>
            <w:r>
              <w:rPr/>
              <w:t>Беседа о том, как украшены улицы города к празднику «День Победы» Цель: рассказать детям о значимости этого праздника, рассмотреть иллюстрации как готовятся люди к этому празднику.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«Дети и война» Цель: формирование представление детей о том, что дети тоже защищали свою Родину. 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Найди такой же флажок по цвету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Оденем куклу на прогулку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равни солдатиков по размеру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бери фигуру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де находится солдатик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метрическое лото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ирокое-узкое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берем бусы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день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щи и находи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ьми столько же»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гадай кто за к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*Рассматривание иллюстраций «Парад Победы». Цель: познакомить детей с парадом; развивать связную речь.</w:t>
            </w:r>
          </w:p>
          <w:p>
            <w:pPr>
              <w:pStyle w:val="TextBody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191919"/>
              </w:rPr>
              <w:t>Рассматривание картинок о Великой Отечественной войне.</w:t>
            </w:r>
          </w:p>
          <w:p>
            <w:pPr>
              <w:pStyle w:val="TextBody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* Бесе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«Праздничный салют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Цель: формирование понимание особого значения праздника Побед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голос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/>
            </w:pPr>
            <w:r>
              <w:rPr/>
              <w:t>«</w:t>
            </w:r>
            <w:r>
              <w:rPr/>
              <w:t>Добавь словечк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/>
            </w:pPr>
            <w:r>
              <w:rPr/>
              <w:t>«</w:t>
            </w:r>
            <w:r>
              <w:rPr/>
              <w:t>У кого кт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/>
            </w:pPr>
            <w:r>
              <w:rPr/>
              <w:t>«</w:t>
            </w:r>
            <w:r>
              <w:rPr/>
              <w:t>Определи на ощупь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/>
            </w:pPr>
            <w:r>
              <w:rPr/>
              <w:t>«</w:t>
            </w:r>
            <w:r>
              <w:rPr/>
              <w:t>Чего не стал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* Ознакомление с художественной литературой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  <w:t xml:space="preserve">Чтение Л.Толстого </w:t>
            </w:r>
            <w:r>
              <w:rPr/>
              <w:t>«</w:t>
            </w:r>
            <w:r>
              <w:rPr/>
              <w:t>Птица свела гнезд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  <w:t xml:space="preserve">Чтение стихотворение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  <w:t xml:space="preserve">А. Барто </w:t>
            </w:r>
            <w:r>
              <w:rPr/>
              <w:t>«</w:t>
            </w:r>
            <w:r>
              <w:rPr/>
              <w:t>На застав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.Акима «В праздники на улицах в руках у детворы горят, переливаются воздушные шары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  <w:t xml:space="preserve">Чтение Н. Павлова </w:t>
            </w:r>
            <w:r>
              <w:rPr/>
              <w:t>«</w:t>
            </w:r>
            <w:r>
              <w:rPr/>
              <w:t>На машин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  <w:t xml:space="preserve">Чтение Е. Дюк </w:t>
            </w:r>
            <w:r>
              <w:rPr/>
              <w:t>«</w:t>
            </w:r>
            <w:r>
              <w:rPr/>
              <w:t>Про дедушку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19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Яркие флажк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алют в честь Победы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епка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Божья коровка»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Слушание военной музыки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гра на музыкальных инструментах: бубен, колокольчик, погремушка, барабан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струирование – «Построй такую же башню, как на картинке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аж для военных машин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Самолёт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жит до флажка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Воробушки и автомобили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Мыши в кладовой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Найди свой домик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-ноч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усель»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ичка, водичка умой моё личико..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, рано по утру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оленя дом большой»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Атрибуты для с/ролевых игр: «Больница», кукла, детская посуд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: иллюстрации, картинки. Геометрические фигуры (плоскостные), блоки Дьениша; домино, геометрическая мозаика, матрёшки, шнуровка, солдатики, ленты разной дли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ые и предметные картинки по теме нед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борка художественной литературы  по теме «День Побе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, цветные карандаши; пластилин; деревянный конструктор, «Лего»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с военными песням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Мяч, предметные картинки по теме недели, атрибуты для подвижных игр: флажки, обручи, маска лисы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Консультация для родителей «Что рассказать детям о войне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редложить родителям принять участие в выставке поделок «День Побед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пка-передвижка «9 мая – День Победы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май)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Вместе с куклой мы растём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мая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b/>
          <w:color w:val="111111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Формировать представления об охране жизни и здоровья, умение ориентироваться в строении собственного тела; умение и желание соблюдать правила личной гигиены тела; связывать состояние здоровья с поведением и соблюдением гигиенических требований; воспитывать культурно-гигиенические навыки.</w:t>
      </w:r>
    </w:p>
    <w:p>
      <w:pPr>
        <w:pStyle w:val="TextBody"/>
        <w:pBdr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Спортивное развлечение «Малыши-крепыши» </w:t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Дочки – матери»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Цель: учить играть детей дружно.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Театрализованная деятельность - Игра-драматизация по мотивам р.н. сказки «Курочка-Ряба»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Ситуативный разговор с детьми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ежливости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ведении за столом во время еды и занятий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прячутся витамины?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Закреплять умения быстро одеваться и раздеваться в определенной последовательности; учить наводить порядок в своем шкафчике; пользоваться салфеткой по мере необходимости</w:t>
            </w: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материал по теме «Вместе с куклой мы растём»»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* Беседы с детьми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Cs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Кто я?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(формирование образа Я,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Я –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человек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Когда бывает грустно, когда бывает весело?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Овощи и фрукты – полезные для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здоровья продукты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Солнце, воздух и вода – наши верные друзья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Cs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Кто с зарядкой дружит никогда не тужит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Физкультура и спорт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Витамины полезны для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здоровья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бы быть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здоровым надо хорошо кушать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Назови правильно овощи и фрукты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Найди картинку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Угадай на вкус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Назови части тела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Хорошо-плохо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кто за ке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ьми столько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ен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ирокое-узкое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ссматривание картинок: 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Девочка чумазая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Девочка аккуратная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Дети делают зарядку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Дети умываются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«Добрый доктор Айболит в гостях у детей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Цель: продолжать формировать представление детей о здоровом образе жизни</w:t>
            </w:r>
            <w:r>
              <w:rPr>
                <w:rFonts w:cs="Helvetica" w:ascii="Helvetica" w:hAnsi="Helvetica"/>
                <w:sz w:val="21"/>
                <w:szCs w:val="21"/>
              </w:rPr>
              <w:t>.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лишни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зва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А. Барто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Девочка чумазая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К.Чуковский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Мойдодыр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Н. Саксонская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Где мой пальчик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Г. Зайцев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Уроки Мойдодыра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С. Маршак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О девочках и мальчиках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А. Барто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Я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расту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Л. Успенский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Ты и твое имя»</w:t>
            </w:r>
          </w:p>
          <w:p>
            <w:pPr>
              <w:pStyle w:val="Style16"/>
              <w:spacing w:lineRule="auto" w:line="192" w:before="0" w:after="0"/>
              <w:ind w:left="1080" w:hanging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Style16"/>
              <w:spacing w:lineRule="auto" w:line="192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Весной вышла курочка гулять, а за ней ребятки, желтые цыплятки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уклы квартиру вчера получили, жаль только, мебель еще не купили» 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Игра на музыкальных инструментах (ложки, бубен, погремушки, колокольчики)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на чём играю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Больница для зверюш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стадион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Мыши и кот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«Лохматый пёс»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«Найди своё место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Найди, что спрятано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*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Атрибуты для с/ролевых игры: детская посуда, фартуки, муляжи фруктов, овощей, кондитерских изделий; куклы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Иллюстрации по сказке: «Курочка – Ряба», настольный театр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. Предметные картинки, иллюстрации о здоровом образе жизни, о витамина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нточки разной шир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ёшки, пирамидки, вкладыши геометрических фиг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о те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казки, стихотворения, потешки и д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 гуашь, кисточки, цветные карандаши;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й конструктор, ЛЕГО, кинетический песок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Муз.инструменты:ложки, бубны, колокольчики, погремуш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маска собаки, обручи, кегл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Консультации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включает в себя понятие – </w:t>
            </w:r>
            <w:r>
              <w:rPr>
                <w:rFonts w:cs="Times New Roman" w:ascii="Times New Roman" w:hAnsi="Times New Roman"/>
                <w:bCs/>
                <w:iCs/>
                <w:color w:val="111111"/>
              </w:rPr>
              <w:t>здоровый ребенок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Папки-передвижки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Если ребенок заболел…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Такие полезные продукты - овощи и фрукты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Профилактика простудных заболеваний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май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дравствуй лето»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м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Расширение представлений детей о лете, о сезонных изменениях (сезонные изменения в природе, одежда людей, на участке детского сада). 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 к природе, умения замечать красоту летней природы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детских работ «Скоро лето»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Семья». </w:t>
            </w:r>
            <w:r>
              <w:rPr>
                <w:rFonts w:cs="Times New Roman" w:ascii="Times New Roman" w:hAnsi="Times New Roman"/>
                <w:highlight w:val="white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pacing w:val="2"/>
                <w:highlight w:val="white"/>
              </w:rPr>
              <w:t>пособствовать расширению круга ролевых дейст</w:t>
            </w:r>
            <w:r>
              <w:rPr>
                <w:rFonts w:cs="Times New Roman" w:ascii="Times New Roman" w:hAnsi="Times New Roman"/>
                <w:color w:val="000000"/>
                <w:spacing w:val="4"/>
                <w:highlight w:val="white"/>
              </w:rPr>
              <w:t xml:space="preserve">вий в знакомой игре, обогащать представления о способах </w:t>
            </w:r>
            <w:r>
              <w:rPr>
                <w:rFonts w:cs="Times New Roman" w:ascii="Times New Roman" w:hAnsi="Times New Roman"/>
                <w:color w:val="000000"/>
                <w:spacing w:val="3"/>
                <w:highlight w:val="white"/>
              </w:rPr>
              <w:t>ролевого поведен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Театрализованная деятельность – пальчиковый театр «Волк и семеро козлят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авильно спускаться с лестницы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навыков безопасного поведения  в помещени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ружные ребята, не ссоримся совсем». Цель: поощрение желание детей жить дружно, вместе пользовались игрушками, книгами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учать самостоятельно, снимать с себя одежду и аккуратно развешивать на стульчике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материал по теме «Здравствуй лето»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«Лето»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/>
            </w:pPr>
            <w:r>
              <w:rPr>
                <w:rFonts w:eastAsia="Calibri" w:cs="Times New Roman" w:ascii="Times New Roman" w:hAnsi="Times New Roman"/>
                <w:b/>
              </w:rPr>
              <w:t>*</w:t>
            </w:r>
            <w:r>
              <w:rPr>
                <w:rFonts w:eastAsia="Calibri" w:cs="Times New Roman" w:ascii="Times New Roman" w:hAnsi="Times New Roman"/>
              </w:rPr>
              <w:t>Беседа о признаках наступающего лета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eastAsia="Calibri" w:cs="Times New Roman" w:ascii="Times New Roman" w:hAnsi="Times New Roman"/>
              </w:rPr>
              <w:t xml:space="preserve">Беседа о значении цветов, их польз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/>
            </w:pPr>
            <w:r>
              <w:rPr>
                <w:rFonts w:eastAsia="Calibri" w:cs="Times New Roman" w:ascii="Times New Roman" w:hAnsi="Times New Roman"/>
              </w:rPr>
              <w:t>Отгадывание загадок о цветах, насекомых. Цель: развивать мышле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</w:rPr>
              <w:t>Рассказ воспитателя о лесных, луговых и садовых цветах, насекомых, рассматривание картин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Что в саду растёт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Что мы видим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/>
              <w:rPr>
                <w:rFonts w:ascii="Calibri" w:hAnsi="Calibri" w:cs="Calibri"/>
              </w:rPr>
            </w:pPr>
            <w:r>
              <w:rPr/>
              <w:t>* 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Нанизывание бусинок на шнурок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Далеко-близко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одбери игрушки» (по размеру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ко-далек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матрёш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редм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где лежи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нужны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 корот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, иллюстраций с цветам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дравствуй, лето!» Цель: развивать диалогическую реч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гадывание загадок о цветах, насекомых. Цель: развивать мышлени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пиши цвет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кажи какой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ежливые слов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что умеет делат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мес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позвал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сначала, что пот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лет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 стихотворения «Не мешайте мне трудиться», В.Степанова «Кот – рукодельник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стихотворения В.В. Маяковского Что такое хорошо и что такое плох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Скоро лето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Слушание музыкальных произведений по теме «Лето». Цель: развитие интереса к музыке, желание слушать музыку, подпевать, выполнять простейшие танцевальные движения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ложки, колокольчики, погремуш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строим мебель для кукол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ите ко мне»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ес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«Попади в цель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, кап, капает кап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ускается цветок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детская посуда, муляжи фруктов, овощей, кондитерских изделий; пальчиковый театр по сказке «Волк и семеро козлят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Ленты разной ширины; пирам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ые и предметные картинки о ле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краски, кисточки, раскраски с изображением насекомых, цветов;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аска собаки, медведя;  обручи, флажки, мяч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7F7F6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сультация «Гигиенические требования к одежде в летний период»;</w:t>
            </w:r>
          </w:p>
          <w:p>
            <w:pPr>
              <w:pStyle w:val="Style17"/>
              <w:shd w:fill="F7F7F6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«Игры с песком и водой в домашних условиях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Консультация в уголке для родителей «Укусы насекомых», «Осторожно клещи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май)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ПЛЕКСНО-ТЕМАТИЧЕСКИЙ ПЛАН ОБРАЗОВАТЕЛЬНОЙ РАБОТЫ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дравствуй лето» (продолжение)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5 неделя мая</w:t>
      </w:r>
    </w:p>
    <w:p>
      <w:pPr>
        <w:pStyle w:val="Normal"/>
        <w:spacing w:lineRule="auto" w:line="192"/>
        <w:rPr>
          <w:rFonts w:ascii="Arial" w:hAnsi="Arial" w:cs="Arial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родолжать расширять представление детей о лете, о сезонных изменениях (сезонные изменения в природе, одежда людей, на участке детского сада). Формирование элементарных представлений о садовых и огородных растениях. Воспитание бережного отношения к природе, умения замечать красоту летней природы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 xml:space="preserve">Развлечение «Есть у солнышко друзья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4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rPr/>
            </w:pPr>
            <w:r>
              <w:rPr>
                <w:rFonts w:cs="Times New Roman" w:ascii="Times New Roman" w:hAnsi="Times New Roman"/>
              </w:rPr>
              <w:t>«Готовим обед для куклы Кати»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умения проявлять интерес к игровым действиям сверстников.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Театрализованная деятельность – пластический этюд «Солнышк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Ситуативный разговор «Солнышко лучист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знаний детей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о пользе и вреде солнечных лучей для здоровья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ждой вещи своё место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учить детей складывать аккуратно одежду на стульчик, выворачивать одеж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материал по теме «Лето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ветит солнышко в окошко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hd w:fill="FFFFFF" w:val="clear"/>
              </w:rPr>
              <w:t>рассказать о том, что солнце не всегда несет добро живой природе, иногда солнце вызывает ожоги на коже и солнечные удары у людей. Возникают лесные пожары, засыхают растения на полях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амые разные цвет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формировать первоначальные представления о многообразии цветов, о их росте и разви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лу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бывает или нет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ую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сокий-низкий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пирамид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, иллюстраций по данной теме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«Лето красное пришло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по описанию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бер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в теремочке живё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позва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лож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где жи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color w:val="111111"/>
              </w:rPr>
              <w:t>Л.</w:t>
            </w:r>
            <w:r>
              <w:rPr>
                <w:rFonts w:cs="Calibri" w:ascii="Calibri" w:hAnsi="Calibri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Воронково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</w:rPr>
              <w:t>«Солнечный денёк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Г. Бойко </w:t>
            </w:r>
            <w:r>
              <w:rPr>
                <w:rFonts w:cs="Times New Roman" w:ascii="Times New Roman" w:hAnsi="Times New Roman"/>
                <w:iCs/>
                <w:color w:val="111111"/>
              </w:rPr>
              <w:t>«Солнышко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Я. Тайц </w:t>
            </w:r>
            <w:r>
              <w:rPr>
                <w:iCs/>
                <w:color w:val="111111"/>
              </w:rPr>
              <w:t>«По грибы»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. Бианки </w:t>
            </w:r>
          </w:p>
          <w:p>
            <w:pPr>
              <w:pStyle w:val="Style17"/>
              <w:shd w:fill="FFFFFF" w:val="clear"/>
              <w:spacing w:before="0" w:after="0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«Муравьишк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. Александрова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Одуванчик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. Павлов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 xml:space="preserve">«Земляничка»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Радуга – дуг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Л. Модзалевский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Мотылёк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Заучивание стихотворения </w:t>
            </w:r>
            <w:r>
              <w:rPr>
                <w:iCs/>
                <w:color w:val="111111"/>
              </w:rPr>
              <w:t xml:space="preserve"> </w:t>
            </w:r>
            <w:r>
              <w:rPr>
                <w:color w:val="111111"/>
              </w:rPr>
              <w:t xml:space="preserve">Ю. Каспарова «Июнь» </w:t>
            </w:r>
          </w:p>
          <w:p>
            <w:pPr>
              <w:pStyle w:val="Normal"/>
              <w:spacing w:lineRule="auto" w:line="192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Украсим воздушного змея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узык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 музыкальных инструментах: ложки, погремушки, колокольчи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струирование – построим заборчик для клумб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 и кот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дождик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ите ко мне» 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, кап, капает кап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ускается цветок….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6"/>
              <w:spacing w:lineRule="auto" w:line="192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детская посуда, муляжи фруктов, хлебобулочных изделий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Ленты разной ширины; пирами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 по теме неде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й конструктор, ЛЕГО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аска собаки, медведя, обручи, флажки, зонтик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ция «О </w:t>
            </w:r>
            <w:r>
              <w:rPr>
                <w:rFonts w:cs="Times New Roman" w:ascii="Times New Roman" w:hAnsi="Times New Roman"/>
                <w:bCs/>
              </w:rPr>
              <w:t>летнем</w:t>
            </w:r>
            <w:r>
              <w:rPr>
                <w:rFonts w:cs="Times New Roman" w:ascii="Times New Roman" w:hAnsi="Times New Roman"/>
                <w:shd w:fill="FFFFFF" w:val="clear"/>
              </w:rPr>
              <w:t> отдыхе дет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пка-передвижка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Пляжные игры для дет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ый стенд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Ребенок на даче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6 по № 20 (май)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Сервис</dc:creator>
  <dc:description/>
  <cp:keywords/>
  <dc:language>en-US</dc:language>
  <cp:lastModifiedBy>asus</cp:lastModifiedBy>
  <dcterms:modified xsi:type="dcterms:W3CDTF">2020-03-19T18:53:00Z</dcterms:modified>
  <cp:revision>6</cp:revision>
  <dc:subject/>
  <dc:title/>
</cp:coreProperties>
</file>